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pett.le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rdine degli Ingegn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a Provincia di Na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segreteria@ordingn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CANDIDATURA A COMPONENTE DEL CONSIGLIO DI DISCIPLINA DELL’ORDINE DEGLI INGEGNERI DELLA PROVINCIA DI NAPOLI PER IL QUADRIENNIO 2021-2025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ing._________________________________________________________________________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(____) il _____________________________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_____prov._______________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cell.__________________________ e-mail: ___________________________________________________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iscritto all’Ordine/Collegio _________________________________________________________________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della Provincia di _____________________________________al n._____________ dal________________</w:t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la propria candidatura a componente del Consiglio di Disciplina dell’Ordine degli Ingegneri della Provincia di Napoli per il quadriennio 2021/2025.</w:t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 Regolamento Europe 679/2016 e del D.Lgs.101/2018 le dichiarazioni contenute nell’istanza verranno utilizzate per le finalità istituzionali demandate per legge all’Ordine professiona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  <w:t>FIR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egato: </w:t>
      </w:r>
      <w:r>
        <w:rPr>
          <w:b/>
          <w:bCs/>
          <w:sz w:val="22"/>
          <w:szCs w:val="22"/>
        </w:rPr>
        <w:t>copia documento di identità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eastAsia="Batang;바탕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eastAsia="Batang;바탕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6:00Z</dcterms:created>
  <dc:creator>Utente</dc:creator>
  <dc:description/>
  <cp:keywords/>
  <dc:language>en-US</dc:language>
  <cp:lastModifiedBy>Antonio Martusciello</cp:lastModifiedBy>
  <cp:lastPrinted>2021-03-29T10:53:00Z</cp:lastPrinted>
  <dcterms:modified xsi:type="dcterms:W3CDTF">2021-10-12T09:39:00Z</dcterms:modified>
  <cp:revision>3</cp:revision>
  <dc:subject/>
  <dc:title>ORDINE DEGLI INGEGNERI DELLA PROVINCIA DI NAPOLI</dc:title>
</cp:coreProperties>
</file>